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8670" cy="152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0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aarländischen Schachverband 1921 e.V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284"/>
          <w:tab w:val="left" w:pos="3510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 xml:space="preserve">E-Mail an </w:t>
      </w:r>
      <w:hyperlink r:id="rId4">
        <w:r>
          <w:rPr>
            <w:rStyle w:val="InternetLink"/>
            <w:rFonts w:cs="Arial" w:ascii="Arial" w:hAnsi="Arial"/>
            <w:spacing w:val="4"/>
            <w:sz w:val="22"/>
            <w:szCs w:val="22"/>
            <w:lang w:val="en-GB"/>
          </w:rPr>
          <w:t>berndloew@web.de</w:t>
        </w:r>
      </w:hyperlink>
      <w:r>
        <w:rPr>
          <w:rFonts w:cs="Arial" w:ascii="Arial" w:hAnsi="Arial"/>
          <w:spacing w:val="4"/>
          <w:sz w:val="22"/>
          <w:szCs w:val="22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meldung eines Turniers zum Schnellschach-Grandprix des Saarlandes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rnie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rnieradre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sz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insvorsitzender bzw. Vertrete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21" w:gutter="0" w:header="680" w:top="1134" w:footer="73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8"/>
      </w:rPr>
    </w:pPr>
    <w:r>
      <w:rPr>
        <w:rFonts w:eastAsia="Arial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">
    <w:name w:val="Textkörper-Einzug 2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">
    <w:name w:val="Textkörper-Einzug 3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">
    <w:name w:val="Textkörper 2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rndloew@web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1:00Z</dcterms:created>
  <dc:creator>Joachim Löw</dc:creator>
  <dc:description/>
  <dc:language>en-US</dc:language>
  <cp:lastModifiedBy>Bernd</cp:lastModifiedBy>
  <cp:lastPrinted>2007-05-15T09:38:00Z</cp:lastPrinted>
  <dcterms:modified xsi:type="dcterms:W3CDTF">2018-01-11T17:11:00Z</dcterms:modified>
  <cp:revision>2</cp:revision>
  <dc:subject/>
  <dc:title> </dc:title>
</cp:coreProperties>
</file>