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8545</wp:posOffset>
                </wp:positionH>
                <wp:positionV relativeFrom="paragraph">
                  <wp:posOffset>6985</wp:posOffset>
                </wp:positionV>
                <wp:extent cx="2056765" cy="152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19.85pt;mso-wrap-distance-left:7.1pt;mso-wrap-distance-right:7.1pt;mso-wrap-distance-top:0pt;mso-wrap-distance-bottom:0pt;margin-top:0.55pt;mso-position-vertical-relative:text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n den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4"/>
          <w:szCs w:val="24"/>
        </w:rPr>
        <w:t>Saarländischer Schachverband 1921 e.V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Mail an </w:t>
      </w:r>
      <w:r>
        <w:rPr>
          <w:rFonts w:cs="Arial" w:ascii="Arial" w:hAnsi="Arial"/>
          <w:color w:val="0000FF"/>
          <w:spacing w:val="4"/>
          <w:sz w:val="22"/>
          <w:szCs w:val="22"/>
        </w:rPr>
        <w:t>mhoefert@freenet.de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</w:rPr>
        <w:t>UND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>an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t.aubertin@gmx.de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  <w:u w:val="none"/>
        </w:rPr>
        <w:t>UND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>an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berndloew@web.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88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32"/>
          <w:szCs w:val="36"/>
        </w:rPr>
        <w:t>Anmeldung eines Spielers/Spielerin zum Spielbetrieb im S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2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39"/>
        <w:gridCol w:w="2835"/>
        <w:gridCol w:w="423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e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ereinsnr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or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Geburts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chlech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aatsangehörigkei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sz w:val="22"/>
              </w:rPr>
              <w:t xml:space="preserve">   Mailadresse: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Z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Wohnor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raße, Nr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1"/>
        <w:ind w:left="0" w:righ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Bei Ummeldungen: </w:t>
      </w:r>
    </w:p>
    <w:p>
      <w:pPr>
        <w:pStyle w:val="Blocktext1"/>
        <w:ind w:left="0" w:right="-567" w:hanging="0"/>
        <w:rPr>
          <w:rFonts w:ascii="Arial" w:hAnsi="Arial" w:cs="Arial"/>
          <w:sz w:val="24"/>
        </w:rPr>
      </w:pPr>
      <w:r>
        <w:rPr>
          <w:color w:val="000000"/>
          <w:sz w:val="24"/>
        </w:rPr>
        <w:t>Der Spieler wurde beim alten Verein abgemeldet:</w:t>
        <w:tab/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0" w:name="__Fieldmark__12_4142779854"/>
      <w:bookmarkStart w:id="1" w:name="__Fieldmark__12_4142779854"/>
      <w:bookmarkEnd w:id="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Ja</w:t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" w:name="__Fieldmark__13_4142779854"/>
      <w:bookmarkStart w:id="3" w:name="__Fieldmark__13_4142779854"/>
      <w:bookmarkEnd w:id="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Nein</w:t>
      </w:r>
    </w:p>
    <w:p>
      <w:pPr>
        <w:pStyle w:val="Normal"/>
        <w:ind w:left="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b/>
          <w:b/>
          <w:color w:val="FF3333"/>
          <w:sz w:val="24"/>
        </w:rPr>
      </w:pPr>
      <w:r>
        <w:rPr>
          <w:rFonts w:cs="Arial" w:ascii="Arial" w:hAnsi="Arial"/>
          <w:b w:val="false"/>
          <w:sz w:val="32"/>
          <w:szCs w:val="36"/>
        </w:rPr>
        <w:t>Zusätzliche Angaben für die Nachmeldung zur SMM 2023/2024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3333"/>
          <w:sz w:val="24"/>
        </w:rPr>
        <w:t>Unbedingt erforderlich, wenn der/die Spieler(in) bei der SMM eingesetzt werden soll !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1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1701"/>
        <w:gridCol w:w="1966"/>
      </w:tblGrid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nschaf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t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DWZ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sz w:val="1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0" w:right="-2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terschrift des Vereinsvorsitzenden bzw. Vertreter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680" w:top="1134" w:footer="113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krperEinzug21">
    <w:name w:val="Textkörper-Einzug 21"/>
    <w:basedOn w:val="Normal"/>
    <w:qFormat/>
    <w:pPr>
      <w:ind w:left="705" w:right="0" w:hanging="705"/>
      <w:jc w:val="both"/>
    </w:pPr>
    <w:rPr>
      <w:b/>
      <w:bCs/>
      <w:color w:val="000000"/>
      <w:sz w:val="24"/>
      <w:szCs w:val="24"/>
    </w:rPr>
  </w:style>
  <w:style w:type="paragraph" w:styleId="TextkrperEinzug31">
    <w:name w:val="Textkörper-Einzug 31"/>
    <w:basedOn w:val="Normal"/>
    <w:qFormat/>
    <w:pPr>
      <w:ind w:left="705" w:right="0" w:hanging="705"/>
      <w:jc w:val="both"/>
    </w:pPr>
    <w:rPr>
      <w:b/>
      <w:b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krper21">
    <w:name w:val="Textkörper 21"/>
    <w:basedOn w:val="Normal"/>
    <w:qFormat/>
    <w:pPr>
      <w:spacing w:before="0" w:after="120"/>
      <w:jc w:val="both"/>
    </w:pPr>
    <w:rPr>
      <w:b/>
      <w:b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ind w:left="708" w:right="-567" w:hanging="0"/>
    </w:pPr>
    <w:rPr>
      <w:rFonts w:ascii="Arial" w:hAnsi="Arial" w:cs="Arial"/>
      <w:color w:val="0000FF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spielleit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9:00Z</dcterms:created>
  <dc:creator>Joachim Löw</dc:creator>
  <dc:description/>
  <dc:language>en-US</dc:language>
  <cp:lastModifiedBy>Bernd</cp:lastModifiedBy>
  <cp:lastPrinted>2007-05-15T09:38:00Z</cp:lastPrinted>
  <dcterms:modified xsi:type="dcterms:W3CDTF">2022-06-24T14:52:00Z</dcterms:modified>
  <cp:revision>2</cp:revision>
  <dc:subject/>
  <dc:title> </dc:title>
</cp:coreProperties>
</file>